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В соответствии с Порядком представления лиц к награждению юбилейной медалью «В память 650-летия города Кирова», утвержденным Указом Губернатора Кировской области от 04.06.2024 № 78 «О порядке представления лиц к награждению юбилейной медалью «В память              650-летия города Кирова», </w:t>
      </w:r>
      <w:r>
        <w:rPr>
          <w:sz w:val="28"/>
          <w:szCs w:val="28"/>
        </w:rPr>
        <w:t xml:space="preserve">ПОСТАНОВЛЯЮ:               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градить юбилейной медалью «В память 650-летия города Кирова» з</w:t>
      </w:r>
      <w:r>
        <w:rPr>
          <w:spacing w:val="-4"/>
          <w:sz w:val="28"/>
          <w:szCs w:val="28"/>
        </w:rPr>
        <w:t>а значительный вклад в социально-экономическое, культурное развитие административного центра Кировской области – города Кирова, Кировской области:</w:t>
      </w:r>
    </w:p>
    <w:p>
      <w:pPr>
        <w:pStyle w:val="TextBodyIndent"/>
        <w:spacing w:lineRule="auto" w:line="240" w:before="0" w:after="0"/>
        <w:ind w:right="45" w:firstLine="720"/>
        <w:rPr/>
      </w:pPr>
      <w:r>
        <w:rPr>
          <w:spacing w:val="-4"/>
          <w:lang w:val="ru-RU"/>
        </w:rPr>
        <w:t xml:space="preserve">   </w:t>
      </w:r>
      <w:r>
        <w:rPr>
          <w:lang w:val="ru-RU"/>
        </w:rPr>
        <w:t xml:space="preserve">     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лександрович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ировского филиала Публичного акционерного общества                 «Т Плю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МАН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Марк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Агро-промышленный холдинг «Доронич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У </w:t>
              <w:br/>
              <w:t>Валентину Павл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го гражданина Кировской области, председателя Кировского областного отделения Общероссийского обще-ственного благотворительного фонда «Российский детский фон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</w:t>
              <w:br/>
              <w:t>Игоря Владим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руководителя Кировского областного государственного автономного учреждения культуры «Кировский областной ордена Трудового Красного Знамени драматический театр имени                 С.М. Кирова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 Александрович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ировского регионального отделения Общероссийской общественной организации «Союз машиностроителей России»;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ич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федерального государственного бюджетного образовательного учреждения высшего образования «Вятский государственный университет»;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Пет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го гражданина Кировской области, дважды Героя Советского Союза, полного кавалера ордена «За заслуги перед Отечеством»;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ЕНКО 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Леонид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Союза «Вятская торгово-промышленная палата» (Кировской области).</w:t>
            </w:r>
          </w:p>
        </w:tc>
      </w:tr>
    </w:tbl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04:00Z</dcterms:created>
  <dc:creator>Машинописное бюро</dc:creator>
  <dc:description/>
  <cp:keywords/>
  <dc:language>en-US</dc:language>
  <cp:lastModifiedBy>Любовь В. Кузнецова</cp:lastModifiedBy>
  <cp:lastPrinted>2024-06-10T15:51:00Z</cp:lastPrinted>
  <dcterms:modified xsi:type="dcterms:W3CDTF">2024-09-23T13:52:00Z</dcterms:modified>
  <cp:revision>6</cp:revision>
  <dc:subject/>
  <dc:title> </dc:title>
</cp:coreProperties>
</file>